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4" w:hanging="0"/>
        <w:rPr>
          <w:rFonts w:ascii="Arial" w:hAnsi="Arial" w:cs="Arial"/>
          <w:sz w:val="19"/>
          <w:szCs w:val="19"/>
          <w:u w:val="single" w:color="FF99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07845" cy="683895"/>
            <wp:effectExtent l="0" t="0" r="0" b="0"/>
            <wp:wrapTight wrapText="bothSides">
              <wp:wrapPolygon edited="0">
                <wp:start x="-112" y="0"/>
                <wp:lineTo x="-112" y="21261"/>
                <wp:lineTo x="21600" y="2126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  <w:u w:val="single" w:color="FF9900"/>
        </w:rPr>
        <w:t>ΕΛΛΗΝΙΚΟΣ ΟΡΓΑΝΙΣΜΟΣ ΨΥΧΟΘΕΡΑΠΕΙΑΣ &amp; ΠΑΙΔΕΙΑΣ ΣΤΗΝ ΟΜΑΔΙΚΗ ΑΝΑΛΥΣΗ</w:t>
      </w:r>
    </w:p>
    <w:p>
      <w:pPr>
        <w:pStyle w:val="Normal"/>
        <w:ind w:right="-189" w:hanging="0"/>
        <w:jc w:val="center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/>
        <w:tab/>
        <w:t xml:space="preserve">          </w:t>
      </w:r>
      <w:r>
        <w:rPr>
          <w:rFonts w:cs="Arial" w:ascii="Arial" w:hAnsi="Arial"/>
          <w:sz w:val="15"/>
          <w:szCs w:val="15"/>
          <w:lang w:val="en-US"/>
        </w:rPr>
        <w:t>HELLENIC ORGANIZATION FOR PSYCHOTHERAPY &amp; EDUCATION IN GROUP ANALYSIS</w:t>
      </w:r>
    </w:p>
    <w:p>
      <w:pPr>
        <w:pStyle w:val="Normal"/>
        <w:jc w:val="right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>
          <w:rFonts w:cs="Tahoma" w:ascii="Tahoma" w:hAnsi="Tahoma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ΕΙΔΙΚΑ ΣΕΜΙΝΑΡΙ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32"/>
          <w:szCs w:val="32"/>
        </w:rPr>
        <w:t>ΣΤΗΝ ΨΥΧΟΘΕΡΑΠΕΙΑ ΚΑΙ ΤΗ ΔΥΝΑΜΙΚΗ ΤΩΝ ΟΜΑΔ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2025-202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ελτίο Εγγραφής 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356870</wp:posOffset>
                </wp:positionV>
                <wp:extent cx="5057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.1pt" to="465.7pt,2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Επώνυμο:</w:t>
        <w:tab/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43510</wp:posOffset>
                </wp:positionV>
                <wp:extent cx="50577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3pt" to="465.7pt,1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Όνομα:</w:t>
        <w:tab/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65100</wp:posOffset>
                </wp:positionV>
                <wp:extent cx="5057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pt" to="465.7pt,1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Ηλικία:</w:t>
        <w:tab/>
        <w:tab/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01930</wp:posOffset>
                </wp:positionV>
                <wp:extent cx="5057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9pt" to="465.7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Επάγγελμα:</w:t>
        <w:tab/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153670</wp:posOffset>
                </wp:positionV>
                <wp:extent cx="2592070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72720</wp:posOffset>
                </wp:positionV>
                <wp:extent cx="176022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3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Διεύθυνση:</w:t>
        <w:tab/>
        <w:t xml:space="preserve">                                                                        Περιοχή: 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61925</wp:posOffset>
                </wp:positionV>
                <wp:extent cx="2228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75pt" to="242.95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61925</wp:posOffset>
                </wp:positionV>
                <wp:extent cx="2400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75pt" to="465.7pt,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Τηλέφωνο: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32715</wp:posOffset>
                </wp:positionV>
                <wp:extent cx="2228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45pt" to="242.95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32715</wp:posOffset>
                </wp:positionV>
                <wp:extent cx="22288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45pt" to="470.2pt,1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Κινητό τηλ.: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22555</wp:posOffset>
                </wp:positionV>
                <wp:extent cx="32575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.65pt" to="465.7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Τρέχουσα επαγγελματική απασχόληση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150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5.7pt,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ποιους λόγους επιθυμώ να συμμετέχω στο Σεμινάριο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9150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65.7pt,1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150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5.7pt,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ληροφορήθηκα για το Σεμινάριο απ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9150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5.7pt,1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θυμώ να συμμετέχω στο/στα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  <w:lang w:val="en-US" w:eastAsia="en-US"/>
        </w:rPr>
        <w:t>ο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Σεμινάρ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15240</wp:posOffset>
                </wp:positionV>
                <wp:extent cx="374015" cy="270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1.2pt;width:29.4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29/11/202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Σεμινάρ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74015" cy="270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29.4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31/01/2026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 Σεμινάρ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7592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29.55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28/03/2026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Σεμινάρ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-47625</wp:posOffset>
                </wp:positionV>
                <wp:extent cx="38227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-3.75pt;width:30.05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23/05/20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19075</wp:posOffset>
                </wp:positionV>
                <wp:extent cx="16287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25pt" to="195.7pt,1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219075</wp:posOffset>
                </wp:positionV>
                <wp:extent cx="23145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.25pt" to="458.95pt,1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Ημερομηνία:   </w:t>
        <w:tab/>
        <w:tab/>
        <w:tab/>
        <w:tab/>
        <w:t>Υπογραφή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3429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458.9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Ενημερωτική συνάντηση με τον/την: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Μπορείτε να στείλετε το δελτίο εγγραφής είτε ηλεκτρονικά, είτε να το φέρετε αυτοπροσώπως στα γραφεία του Οργανισμού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4"/>
          <w:szCs w:val="14"/>
        </w:rPr>
        <w:t>Λεωφ. Μεσογείων 27, Αμπελόκηποι 11526, 1</w:t>
      </w:r>
      <w:r>
        <w:rPr>
          <w:rFonts w:cs="Tahoma" w:ascii="Tahoma" w:hAnsi="Tahoma"/>
          <w:b/>
          <w:i/>
          <w:sz w:val="14"/>
          <w:szCs w:val="14"/>
          <w:vertAlign w:val="superscript"/>
        </w:rPr>
        <w:t>ος</w:t>
      </w:r>
      <w:r>
        <w:rPr>
          <w:rFonts w:cs="Tahoma" w:ascii="Tahoma" w:hAnsi="Tahoma"/>
          <w:b/>
          <w:i/>
          <w:sz w:val="14"/>
          <w:szCs w:val="14"/>
        </w:rPr>
        <w:t xml:space="preserve"> όροφος, τηλ. 2106231529 </w:t>
      </w:r>
      <w:r>
        <w:rPr>
          <w:rFonts w:cs="Tahoma" w:ascii="Tahoma" w:hAnsi="Tahoma"/>
          <w:b/>
          <w:i/>
          <w:sz w:val="14"/>
          <w:szCs w:val="14"/>
          <w:lang w:val="en-US"/>
        </w:rPr>
        <w:t>e</w:t>
      </w:r>
      <w:r>
        <w:rPr>
          <w:rFonts w:cs="Tahoma" w:ascii="Tahoma" w:hAnsi="Tahoma"/>
          <w:b/>
          <w:i/>
          <w:sz w:val="14"/>
          <w:szCs w:val="14"/>
        </w:rPr>
        <w:t>-</w:t>
      </w:r>
      <w:r>
        <w:rPr>
          <w:rFonts w:cs="Tahoma" w:ascii="Tahoma" w:hAnsi="Tahoma"/>
          <w:b/>
          <w:i/>
          <w:sz w:val="14"/>
          <w:szCs w:val="14"/>
          <w:lang w:val="en-US"/>
        </w:rPr>
        <w:t>mail</w:t>
      </w:r>
      <w:r>
        <w:rPr>
          <w:rFonts w:cs="Tahoma" w:ascii="Tahoma" w:hAnsi="Tahoma"/>
          <w:b/>
          <w:i/>
          <w:sz w:val="14"/>
          <w:szCs w:val="14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</w:rPr>
          <w:t>@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hopeinga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b/>
            <w:i/>
            <w:sz w:val="14"/>
            <w:szCs w:val="14"/>
            <w:lang w:val="en-US"/>
          </w:rPr>
          <w:t>com</w:t>
        </w:r>
      </w:hyperlink>
    </w:p>
    <w:sectPr>
      <w:type w:val="nextPage"/>
      <w:pgSz w:w="11906" w:h="16838"/>
      <w:pgMar w:left="1134" w:right="837" w:gutter="0" w:header="0" w:top="14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80"/>
      <w:sz w:val="2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peing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9:00Z</dcterms:created>
  <dc:creator>1</dc:creator>
  <dc:description/>
  <cp:keywords/>
  <dc:language>en-US</dc:language>
  <cp:lastModifiedBy>PC</cp:lastModifiedBy>
  <cp:lastPrinted>2022-10-21T12:34:00Z</cp:lastPrinted>
  <dcterms:modified xsi:type="dcterms:W3CDTF">2025-06-24T08:30:00Z</dcterms:modified>
  <cp:revision>3</cp:revision>
  <dc:subject/>
  <dc:title>Σεμινάριο</dc:title>
</cp:coreProperties>
</file>