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20"/>
        <w:jc w:val="center"/>
        <w:rPr>
          <w:rStyle w:val="StrongEmphasis"/>
          <w:rFonts w:ascii="Tahoma" w:hAnsi="Tahoma" w:cs="Tahoma"/>
          <w:color w:val="000000"/>
          <w:sz w:val="22"/>
          <w:szCs w:val="22"/>
          <w:lang w:val="el-GR"/>
        </w:rPr>
      </w:pPr>
      <w:r>
        <w:rPr>
          <w:rFonts w:cs="Tahoma"/>
          <w:lang w:val="el-GR"/>
        </w:rPr>
      </w:r>
    </w:p>
    <w:p>
      <w:pPr>
        <w:pStyle w:val="Web"/>
        <w:shd w:fill="FFFFFF" w:val="clear"/>
        <w:spacing w:before="0" w:after="120"/>
        <w:jc w:val="center"/>
        <w:rPr>
          <w:rStyle w:val="StrongEmphasis"/>
          <w:rFonts w:ascii="Tahoma" w:hAnsi="Tahoma" w:cs="Tahoma"/>
          <w:color w:val="000000"/>
          <w:sz w:val="22"/>
          <w:szCs w:val="22"/>
          <w:lang w:val="el-GR"/>
        </w:rPr>
      </w:pPr>
      <w:r>
        <w:rPr/>
      </w:r>
    </w:p>
    <w:p>
      <w:pPr>
        <w:pStyle w:val="Web"/>
        <w:shd w:fill="FFFFFF" w:val="clear"/>
        <w:spacing w:before="0" w:after="120"/>
        <w:jc w:val="center"/>
        <w:rPr>
          <w:rStyle w:val="StrongEmphasis"/>
          <w:rFonts w:ascii="Tahoma" w:hAnsi="Tahoma" w:cs="Tahoma"/>
          <w:color w:val="000000"/>
          <w:sz w:val="22"/>
          <w:szCs w:val="22"/>
          <w:lang w:val="el-GR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lang w:val="el-GR"/>
        </w:rPr>
        <w:t xml:space="preserve">ΦΟΥΚΩ ΚΑΙ ΨΥΧΙΑΤΡΙΚΟΣ ΡΑΤΣΙΣΜΟΣ </w:t>
      </w:r>
    </w:p>
    <w:p>
      <w:pPr>
        <w:pStyle w:val="Web"/>
        <w:shd w:fill="FFFFFF" w:val="clear"/>
        <w:spacing w:before="0" w:after="120"/>
        <w:jc w:val="center"/>
        <w:rPr>
          <w:rStyle w:val="StrongEmphasis"/>
          <w:rFonts w:ascii="Tahoma" w:hAnsi="Tahoma" w:cs="Tahoma"/>
          <w:color w:val="000000"/>
          <w:sz w:val="22"/>
          <w:szCs w:val="22"/>
          <w:lang w:val="el-GR"/>
        </w:rPr>
      </w:pPr>
      <w:r>
        <w:rPr/>
      </w:r>
    </w:p>
    <w:p>
      <w:pPr>
        <w:pStyle w:val="Web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  <w:lang w:val="el-GR"/>
        </w:rPr>
      </w:pPr>
      <w:r>
        <w:rPr>
          <w:rStyle w:val="Emphasis"/>
          <w:rFonts w:cs="Tahoma" w:ascii="Tahoma" w:hAnsi="Tahoma"/>
          <w:b/>
          <w:color w:val="000000"/>
          <w:sz w:val="22"/>
          <w:szCs w:val="22"/>
          <w:lang w:val="el-GR"/>
        </w:rPr>
        <w:t xml:space="preserve">Ηλιόπουλος Ι., </w:t>
      </w:r>
      <w:r>
        <w:rPr>
          <w:rStyle w:val="Emphasis"/>
          <w:rFonts w:cs="Tahoma" w:ascii="Tahoma" w:hAnsi="Tahoma"/>
          <w:color w:val="000000"/>
          <w:sz w:val="22"/>
          <w:szCs w:val="22"/>
          <w:lang w:val="el-GR"/>
        </w:rPr>
        <w:t xml:space="preserve">Επιμελητής Ψυχίατρος 251 ΓΝΑ, </w:t>
      </w:r>
      <w:r>
        <w:rPr>
          <w:rStyle w:val="Emphasis"/>
          <w:rFonts w:cs="Tahoma" w:ascii="Tahoma" w:hAnsi="Tahoma"/>
          <w:color w:val="000000"/>
          <w:sz w:val="22"/>
          <w:szCs w:val="22"/>
          <w:lang w:val="en-US"/>
        </w:rPr>
        <w:t>MA</w:t>
      </w:r>
      <w:r>
        <w:rPr>
          <w:rStyle w:val="Emphasis"/>
          <w:rFonts w:cs="Tahoma" w:ascii="Tahoma" w:hAnsi="Tahoma"/>
          <w:color w:val="000000"/>
          <w:sz w:val="22"/>
          <w:szCs w:val="22"/>
          <w:lang w:val="el-GR"/>
        </w:rPr>
        <w:t xml:space="preserve"> στη Φιλοσοφία και Ηθική της Ψυχικής Υγείας και </w:t>
      </w:r>
      <w:r>
        <w:rPr>
          <w:rStyle w:val="Emphasis"/>
          <w:rFonts w:cs="Tahoma" w:ascii="Tahoma" w:hAnsi="Tahoma"/>
          <w:color w:val="000000"/>
          <w:sz w:val="22"/>
          <w:szCs w:val="22"/>
          <w:lang w:val="en-US"/>
        </w:rPr>
        <w:t>PhD</w:t>
      </w:r>
      <w:r>
        <w:rPr>
          <w:rStyle w:val="Emphasis"/>
          <w:rFonts w:cs="Tahoma" w:ascii="Tahoma" w:hAnsi="Tahoma"/>
          <w:color w:val="000000"/>
          <w:sz w:val="22"/>
          <w:szCs w:val="22"/>
          <w:lang w:val="el-GR"/>
        </w:rPr>
        <w:t xml:space="preserve"> στον Φουκώ.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Περίληψ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Στη παρούσα συζήτηση θα μιλήσουμε για τη συσχέτιση μεταξύ της ψυχιατρικές και του ρατσισμού, υπό το πρίσμα της ιστορικο-φιλοσοφικής ανάλυσης του Φουκώ. Στο τέλος του 19ου αιώνα, η βιολογία εισήχθη στον ψυχιατρικό λόγο. Η ιστορική ανάλυση του Φουκώ καταδεικνύει ότι αυτή η καινοτομία δεν ήταν δείγμα επιστημονικής προόδου ή μιας βαθύτερης κατανόησης της τρέλλας, αλλά το αποτέλεσμα ενός ειδικού τύπου εξουσίας, της βιοεξουσίας, η οποία κατέστησε την ψυχιατρική υπεύθυνη για την κοινωνική προστασία και ασφάλεια. Η ψυχιατρική έγινε μια καθολική και σφαιρική επιστήμη βιολογικής προστασίας του ανθρώπινου είδους και εξάλειψης των ανωμαλιών της ανθρώπινης συμπεριφοράς. Αυτός ο ψυχιατρικός ρατσισμός υφίσταται στις μέρες μας και διαφέρει ως προς την λειτουργία του από την μορφή που είχε στα ολοκληρωτικά καθεστώτα του 20ου αιώνα. Η μελέτη αυτών των διαφορών μπορεί να καταστήσει δυνατή μια κριτική των ειδικών τύπων του σύγχρονου ψυχιατρικού ρατσισμού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Βιβλιογραφία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Φουκώ, Μ. Εξουσία, Γνώση και Ηθική, μετ. Ζ. Σαρίκας, Ύψιλον, 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Φουκώ, Μ. Η Μικροφυσική της Εξουσίας, μετ. Λίλα Τρουλινού, Ύψιλον, 19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Φουκώ, Μ. Για την Υπεράσπιση της Κοινωνίας, μετ. Τ. Δημητρούλια, Ψυχογιός, 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Φουκω, Μ. Το Μάτι της Εξουσίας, μετ. Τ. Μπέτζελος, Βάνιας,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Φουκώ, Μ. Οι Μη Κανονικοί, Παραδόσεις στο Κολλέγιο της Γαλλίας, 1974-1975, μετ. Σ. Σιαμανδουρας, ΕΣΤΙΑ, 2010.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709" w:top="1079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«ΑΠΟΚΛΕΙΣΜΟΙ» 8/3/2014, ΑΝΟΙΧΤΗ ΗΜΕΡΙΔΑ, </w:t>
    </w:r>
    <w:r>
      <w:rPr>
        <w:lang w:val="en-US"/>
      </w:rPr>
      <w:t>HOPEinG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0065B3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5:00Z</dcterms:created>
  <dc:creator>Μαργαρίτα</dc:creator>
  <dc:description/>
  <cp:keywords/>
  <dc:language>en-US</dc:language>
  <cp:lastModifiedBy>PC</cp:lastModifiedBy>
  <cp:lastPrinted>2014-03-06T14:17:00Z</cp:lastPrinted>
  <dcterms:modified xsi:type="dcterms:W3CDTF">2025-06-03T11:58:00Z</dcterms:modified>
  <cp:revision>4</cp:revision>
  <dc:subject/>
  <dc:title>ΕΛΛΗΝΙΚΟΣ ΟΡΓΑΝΙΣΜΟΣ ΨΥΧΟΘΕΡΑΠΕΙΑΣ &amp; ΠΑΙΔΕΙΑΣ ΣΤΗΝ ΟΜΑΔΙΚΗ ΑΝΑΛΥΣΗ</dc:title>
</cp:coreProperties>
</file>